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</w:rPr>
      </w:pPr>
      <w:r>
        <w:rPr>
          <w:b/>
        </w:rPr>
        <w:t>Дата: 31.01.2025</w:t>
      </w:r>
    </w:p>
    <w:p>
      <w:pPr>
        <w:pStyle w:val="Normal"/>
        <w:rPr>
          <w:b/>
          <w:b/>
          <w:bCs/>
        </w:rPr>
      </w:pPr>
      <w:r>
        <w:rPr>
          <w:b/>
          <w:lang w:val="tr-TR" w:eastAsia="en-US"/>
        </w:rPr>
        <w:drawing>
          <wp:inline distT="0" distB="0" distL="0" distR="0">
            <wp:extent cx="3360420" cy="20104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РОВОЖАЯ В ВЕЧНЫЙ ПУТЬ</w:t>
      </w:r>
    </w:p>
    <w:p>
      <w:pPr>
        <w:pStyle w:val="Normal"/>
        <w:spacing w:lineRule="auto" w:line="244"/>
        <w:ind w:firstLine="567"/>
        <w:rPr>
          <w:b/>
          <w:b/>
          <w:bCs/>
        </w:rPr>
      </w:pPr>
      <w:r>
        <w:rPr>
          <w:b/>
        </w:rPr>
        <w:t>Много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/>
        <w:t>Согласно нашей великой религии, исламу, человек ценен не только при жизни, но и после смерти, и достоин всяческого почтения. Как при рождении человека омывают, заворачивают в пелёнки, берут на руки, встречают с азаном, икаматом и молитвами, так и при смерти его омывают, окутывают в саван, несут на руках и провожают с саляватами и молитвами. Ведь смерть – это не исчезновение, а начало вечной жизни. Для мусульманина смерть – это первая остановка на пути к бесконечным милостям и щедротам Аллаха. Это дверь, ведущая в рай. И священное воссоединение с любимыми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</w:rPr>
      </w:pPr>
      <w:r>
        <w:rPr>
          <w:b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</w:rPr>
      </w:pPr>
      <w:r>
        <w:rPr/>
        <w:t xml:space="preserve">У нас есть религиозные и человеческие обязанности по отношению к нашим усопшим братьям и сёстрам. В первую очередь, с соблюдением границ дозволенного, их необходимо омыть и обернуть в саван. Затем следует выполнить другую важную обязанность – совершить погребальный намаз и с благоговением проводить их в последний путь. Погребальный намаз совершается таким образом, что мужчины стоят впереди, а женщины сзади. В исламе нет традиции спорить на похоронах, провожать усопшего аплодисментами или музыкой, украшать место совершения погребального намаза венками или фотографиями. Ещё одна наша ответственность – молить Аллаха о прощении грехов покойного, помолиться за него и выполнить свой долг свидетельствования. Посланник Аллаха (с.а.с.) говорил: </w:t>
      </w:r>
      <w:r>
        <w:rPr>
          <w:b/>
        </w:rPr>
        <w:t>«Кого будете поминать с добром, для того будет неизбежным рай, а кого помянете худым словом, для того будет неизбежным ад. Ибо вы являетесь свидетелями Аллаха на земле»</w:t>
      </w:r>
      <w:r>
        <w:rPr>
          <w:rStyle w:val="EndnoteCharacters"/>
          <w:rStyle w:val="EndnoteAnchor"/>
          <w:b/>
          <w:iCs/>
        </w:rPr>
        <w:endnoteReference w:id="2"/>
      </w:r>
      <w:r>
        <w:rPr/>
        <w:t>, – указывая на важность свидетельства, данного об умершем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</w:rPr>
      </w:pPr>
      <w:r>
        <w:rPr>
          <w:b/>
        </w:rPr>
        <w:t>Почтеннейши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/>
        <w:t xml:space="preserve">Выражать соболезнования близким усопшего, желать им терпения, разделять их боль, успокаивать их сердца чтением Корана является требованием исламского братства. Однако и в вопросе соболезнования есть важные моменты, на которые следует обратить внимание. Согласно исламу, выражение соболезнований не должно длиться более трёх дней. Родные покойного, находясь в скорби, не должны испытывать дополнительное финансовое бремя и накрывать стол для пришедших с соболезнованиями. Приготовление пищи родственниками и соседями для семьи усопшего и их гостей является сунной. Ведь когда Посланник Аллаха (с.а.с.) получил весть о смерти досточтимого Джафара (р.а.), павшего в битве при Муте, он сказал: </w:t>
      </w:r>
      <w:r>
        <w:rPr>
          <w:b/>
        </w:rPr>
        <w:t>«Приготовьте еду для семьи Джафара...»</w:t>
      </w:r>
      <w:r>
        <w:rPr>
          <w:rStyle w:val="EndnoteCharacters"/>
          <w:rStyle w:val="EndnoteAnchor"/>
          <w:b/>
        </w:rPr>
        <w:endnoteReference w:id="3"/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  <w:t>Дороги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</w:rPr>
      </w:pPr>
      <w:r>
        <w:rPr/>
        <w:t xml:space="preserve">К сожалению, мы стали неспособны думать о смерти, что портит нам настроение. С каждым днём мы всё дальше отдаляемся от предписанных исламом традиций похорон. Одни продолжают свои развлечения, даже когда в их доме или на их улице есть покойный. Другие используют изображения умерших в телепередачах и цифровых СМИ ради рейтингов, усиливая боль скорбящих. Тогда как </w:t>
      </w:r>
      <w:r>
        <w:rPr>
          <w:color w:val="000000"/>
        </w:rPr>
        <w:t>мусульманин не может быть равнодушным к происходящему вокруг. Он не может игнорировать чужую боль и вести себя так, будто ничего не случилось.</w:t>
      </w:r>
      <w:r>
        <w:rPr/>
        <w:t xml:space="preserve"> Он не должен произносить слова и совершать поступки, которые могут усилить скорбь родственников усопшего.</w:t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  <w:t>Достоуважаем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</w:rPr>
      </w:pPr>
      <w:r>
        <w:rPr>
          <w:color w:val="000000"/>
        </w:rPr>
        <w:t>Давайте будем стремиться провожать наших братьев и сестёр в вечный путь так, как заповедал ислам. Давайте поминать наших умерших добрыми словами. По мере возможности будем давать милостыню и совершать благие дела от их имени. Давайте создавать то, что поможет хранить о них добрую память и молиться за них. И таким образом станем причиной того, чтобы их книги деяний не закрывались даже после ухода из этого мира.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 предстоящий четверг будет вторая годовщина землетрясения, от которого пострадали одиннадцать провинций. В связи с этим я молю Всевышнего Господа о милости для всех братьев и сестёр, ушедших в мир иной. Да защитит Всевышний Аллах нашу страну, наш народ и всё человечество от всяческих бедствий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</w:rPr>
        <w:t xml:space="preserve">Заканчиваю свою проповедь аятом, который раскрывает смысл жизни и смерти: </w:t>
      </w:r>
      <w:r>
        <w:rPr>
          <w:b/>
          <w:bCs/>
          <w:color w:val="000000"/>
        </w:rPr>
        <w:t>«Скажи: "Воистину, мой намаз и моё жертвоприношение (или поклонение), моя жизнь и моя смерть посвящены Аллаху, Господу миров"».</w:t>
      </w:r>
      <w:r>
        <w:rPr>
          <w:rStyle w:val="EndnoteCharacters"/>
          <w:rStyle w:val="EndnoteAnchor"/>
          <w:b/>
          <w:bCs/>
          <w:color w:val="000000"/>
        </w:rPr>
        <w:endnoteReference w:id="4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слим, Джанаиз, 6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ирмизи, Джанаиз, 21.</w:t>
      </w:r>
    </w:p>
  </w:endnote>
  <w:endnote w:id="4"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 w:val="20"/>
          <w:shd w:fill="FFFFFF" w:val="clear"/>
        </w:rPr>
        <w:t>Анам, 6/162.</w:t>
      </w:r>
    </w:p>
    <w:p>
      <w:pPr>
        <w:pStyle w:val="Heading4"/>
        <w:shd w:fill="FFFFFF" w:val="clear"/>
        <w:spacing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4:00Z</dcterms:created>
  <dc:creator/>
  <dc:description/>
  <cp:keywords>hutbe</cp:keywords>
  <dc:language>en-US</dc:language>
  <cp:lastModifiedBy/>
  <cp:lastPrinted>2025-01-30T16:44:00Z</cp:lastPrinted>
  <dcterms:modified xsi:type="dcterms:W3CDTF">2025-01-3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68</vt:lpwstr>
  </property>
  <property fmtid="{D5CDD505-2E9C-101B-9397-08002B2CF9AE}" pid="6" name="_dlc_DocIdItemGuid">
    <vt:lpwstr>3791b94f-aa8e-475d-b321-73fd3f24a90c</vt:lpwstr>
  </property>
  <property fmtid="{D5CDD505-2E9C-101B-9397-08002B2CF9AE}" pid="7" name="_dlc_DocIdUrl">
    <vt:lpwstr>https://dinhizmetleri.diyanet.gov.tr/_layouts/15/DocIdRedir.aspx?ID=DKFT66RQZEX3-1797567310-5968, DKFT66RQZEX3-1797567310-5968</vt:lpwstr>
  </property>
</Properties>
</file>